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łącznik Nr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dotyczące Wykonaw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:</w:t>
        <w:tab/>
        <w:t>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mię Nazwisko osoby (osób) upoważnionych do podpisani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y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3735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faksu:</w:t>
        <w:tab/>
        <w:tab/>
        <w:t>.....................................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NIP:</w:t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pacing w:val="1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pacing w:val="100"/>
          <w:sz w:val="24"/>
          <w:szCs w:val="24"/>
          <w:u w:val="single"/>
          <w:lang w:eastAsia="pl-PL"/>
        </w:rPr>
        <w:t>FORMULARZ 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1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1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zystępując do udziału  w postępowaniu przetargow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r: POA/271/08/2016 , prowadzonym w trybie przetargu nieograniczoneg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organizowanie i przeprowadzenie grupowych szkoleń zawod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rganizowanych przez Ośrodek  Szkolenia Zawodowego w Chęcinach i Młodzieżowe Centrum Kariery w Pińczowie, w ramach utrzymania rezultatów projektu „OHP jako realizator usług rynku pracy”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spółfinansowanego ze środków Unii Europejskiej w ramach Europejskiego Funduszu Społeczn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godnie z wymaganiami określonymi w SIWZ:</w:t>
      </w:r>
    </w:p>
    <w:p>
      <w:pPr>
        <w:pStyle w:val="Normal"/>
        <w:spacing w:lineRule="auto" w:line="36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ujemy wykonanie zamówienia w ceni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Magazynier z obsługą kas fiskalnych i wózków jezdniowy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owany koszt uczestnictwa jednej osoby w kursie zawodowym  wynosi: …………..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słownie złotych : ………………………………………………………………..)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Łączna kwota za przeprowadzenie kursu dla 13 uczestników: …………….z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rutto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 złotych:…………………………………………………………………..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szkol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jęcia teoretyczne:… …………ul.…………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jęcia praktyczne:… …………ul.…………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Brukarz z obsługą zagęszczarek i ubijaków wibracyjnych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owany koszt uczestnictwa jednej osoby w kursie zawodowym  wynosi: …………..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słownie złotych : ………………………………………………………………..)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Łączna kwota za przeprowadzenie kursu dla 8 uczestników: …………….z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rutto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 złotych:…………………………………………………………………..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szkol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jęcia teoretyczne:…………… ul. ……………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jęcia praktyczne:……………… ul. 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Fryzjer z elementami wizażu i stylizacją paznokc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owany koszt uczestnictwa jednej osoby w kursie zawodowym  wynosi: …………..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słownie złotych : ………………………………………………………………..)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Łączna kwota za przeprowadzenie kursu dla 18 uczestników: …………….z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rutto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 złotych:…………………………………………………………………..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szkol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jęcia teoretyczne:…………… ul. ……………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jęcia praktyczne:……………… ul. 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Elektryk – uprawnienia SEP do 1 kV i powyżej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owany koszt uczestnictwa jednej osoby w kursie zawodowym  wynosi: …………..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słownie złotych : ………………………………………………………………..)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Łączna kwota za przeprowadzenie kursu dla 18 uczestników: …………….z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rutto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 złotych:…………………………………………………………………..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szkol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jęcia teoretyczne:…………… ul. ……………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jęcia praktyczne:……………… ul. 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Pracownik administracyjno – biurowy z obsługą komputerowych programów użytkowy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owany koszt uczestnictwa jednej osoby w kursie zawodowym  wynosi: …………..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słownie złotych : ………………………………………………………………..)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Łączna kwota za przeprowadzenie kursu dla 6 uczestników: …………….z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rutto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 złotych:…………………………………………………………………..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szkol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jęcia teoretyczne:…………… ul. ……………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jęcia praktyczne:……………… ul. 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Łączna kwota za przeprowadzenie szkoleń zawodowych: 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Kierownik – koordynator szkoleń zawodowych:…………………………… Tel.: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lość zorganizowanych kursów wykazanych w załączniku Nr 3: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cena brutto obejmuje wszystkie koszty wykonania zamówienia, które poniesie Wykonawca oraz w toku realizacji zamówienia nie ulegnie zmi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uzyskaliśmy od Zamawiającego wszelkie informacje niezbędne do rzetelnego sporządzenia niniejszej oferty zgodnie z wymogami określonymi w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zapoznaliśmy się z SIWZ i istotnymi postanowieniami umowy i nie wnosimy żadnych zastrzeżeń oraz uznajemy się za związanych określonymi w niej zasadami postępowania, przez okres 30 dni od daty otwarc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oferowany przedmiot zamówienia zgodny jest z wymaganiami i warunkami opisanymi przez Zamawiającego w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zobowiązujemy się, w przypadku wyboru naszej oferty, do zawarcia umowy na warunkach, w miejscu i terminie określ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jesteśmy (jestem) upoważnieni do reprezentowania Wykonawc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0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   oświadczamy, że wszystkie kartki naszej oferty łącznie ze wszystkimi załącznikami są ponumerowane i      cała  oferta     składa się z .............  kartek</w:t>
      </w:r>
    </w:p>
    <w:p>
      <w:pPr>
        <w:pStyle w:val="Normal"/>
        <w:spacing w:lineRule="auto" w:line="480" w:before="120" w:after="0"/>
        <w:ind w:left="703" w:hanging="346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ami do niniejszej oferty są: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708" w:hanging="34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Miejscowość, data)                                           </w:t>
        <w:tab/>
        <w:t xml:space="preserve">        (Podpis/y osoby/osób upoważni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do reprezentowania Wykonawcy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0:00Z</dcterms:created>
  <dc:creator>Administrator</dc:creator>
  <dc:description/>
  <dc:language>en-US</dc:language>
  <cp:lastModifiedBy>Administrator</cp:lastModifiedBy>
  <dcterms:modified xsi:type="dcterms:W3CDTF">2016-04-15T13:20:00Z</dcterms:modified>
  <cp:revision>1</cp:revision>
  <dc:subject/>
  <dc:title/>
</cp:coreProperties>
</file>