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elce: Wyżywienie uczestników w trakcie zajęć dydaktycznych dla uczestników projektu szkolenie - Praktyka - Zatrudnienie - rozwój IV, współfinansowanego ze środków Unii Europejskiej w ramach Europejskiego Funduszu Społecznego PO KL priorytet 1 działanie 1.3. Poddziałanie 1.3.3. zgodnie z umową UDA-POKL.01.03.03-00-058/11</w:t>
      </w:r>
    </w:p>
    <w:p>
      <w:pPr>
        <w:pStyle w:val="Normal"/>
        <w:jc w:val="center"/>
        <w:rPr/>
      </w:pPr>
      <w:r>
        <w:rPr/>
        <w:t>Numer ogłoszenia: 159447 - 2011; data zamieszczenia: 08.06.2011</w:t>
      </w:r>
    </w:p>
    <w:p>
      <w:pPr>
        <w:pStyle w:val="Normal"/>
        <w:jc w:val="center"/>
        <w:rPr/>
      </w:pPr>
      <w:r>
        <w:rPr/>
        <w:t>OGŁOSZENIE O UDZIELENIU ZAMÓWIENIA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148033 -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Świętokrzyska Wojewódzka Komenda Ochotniczych Hufców Pracy w Kielcach, ul. H. Sienkiewicza 36, 25-507 Kielce, woj. świętokrzyskie, tel. 041 343-13-54, 343 13 55, faks 041 343-13-54, 343 13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Inny: Ochotnicze Hufc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Wyżywienie uczestników w trakcie zajęć dydaktycznych dla uczestników projektu szkolenie - Praktyka - Zatrudnienie - rozwój IV, współfinansowanego ze środków Unii Europejskiej w ramach Europejskiego Funduszu Społecznego PO KL priorytet 1 działanie 1.3. Poddziałanie 1.3.3. zgodnie z umową UDA-POKL.01.03.03-00-058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) Określenie przedmiotu zamówienia: Przedmiotem zamówienia jest usługa cateringowa polegająca na przygotowaniu, dostarczeniu i podaniu posiłku dla 20 uczestników projektu, tj. młodzieży w wieku 15-24 lat w jednostce Zamawiającego w 13-1 HP Skarżysko Kamienna.Zamówienie obejmuje usługę żywienia w formie cateringu uczestników projektu Szkolenie - Praktyka - Zatrudnienie - Rozwój IV edycja współfinansowanego ze środków Unii Europejskiej w okresie od podpisania umowy do 30.11.2011 r. Zaplanowano średnio na 1 grupę w Skarżysku Kamiennej - 85 dni żywieniowych. Usługa cateringowa świadczona będzie w dni powszednie w godzinach od 12:00 do 17:00, a konkretna godzina podania posiłku będzie przedstawiona przez Zamawiającego po ustaleniu szczegółowych miesięcznych harmonogramów żywienia. W niektórych grupach dniem żywieniowym może być również sobota, o czym Wykonawca zostanie poinformowany w szczegółowym miesięcznym harmonogramie żywienia. Dopuszcza się możliwość przesunięcia ilości posiłków w poszczególnych miesiącach z uwagi na nieprzewidziane trudności wynikające ze zmian w planie zajęć uczestników projektu. Posiłek powinien być w formie ciepłego dania obiadowego wraz z napojem. Obiad dla każdego uczestnika powinien być podany na ciepło w pojemniku termoizolacyjnym (posiadającym stosowny atest), z kompletem sztućców i serwetek. Należy zadbać o zróżnicowane menu składające się z posiłków dostarczających podstawowych wartości odżywczych. Posiłek powinien składać się z: - Ziemniaki lub ryż lub makaron lub kasza gryczana - 180 gram, - Sztuka mięsa bez sosu 150 gram lub sztuka mięsa z sosem 160 gram lub kotlet schabowy 100 gram lub kotlet z piersi kurczaka w panierce 150 gram lub ryba bez panierki 150 gram lub ryba z panierką 170 gram lub udziec z kurczaka 150 gram lub kotlet mielony 150 gram lub pulpety 150 gram lub gołąbki 250 gram lub gulasz potrawka 250 gram, - Surówka warzywna sezonowa 100 gram lub warzywa gotowane 150 gram - Napój 200ml. Składnik mięsny dania gorącego nie może się powtórzyć w ciągu tygodnia. Wykonawca odpowiada za przygotowanie i transport przedmiotu zamówienia zgodnie z obowiązującymi wymaganiami sanitarnymi dotyczącymi żywności i żywienia zbiorowego, dostarcza posiłki do miejsca spożycia zapewniając utrzymanie właściwej jakości i temperatury. Zamawiający zastrzega sobie w trakcie realizacji umowy prawo dostępu do wszystkich atestów na surowce, urządzenia, sprzęt, naczynia, opakowania wykorzystywane w procesie przygotowywania i transportu posiłków. Do zadań Wykonawcy należy również obsługa i zapewnienie odbioru odpadów pokonsumpcyjnych (pojemników termoizolacyjnych, sztućców) po posiłku. Zamawiający zastrzega możliwość zmiany ilości dostarczonych posiłków (zmniejszenia) w zależności od faktycznie istniejących potrzeb - poprzez telefoniczną informację najpóźniej do godz. 10:00 w dniu planowanego dnia posiłku. Wykonawca zobowiązuje się do wykonania umowy z najwyższą starannością i zachowaniem wymogów sanitarnych. Jednocześnie oświadcza, iż osoby zatrudnione przy przygotowywaniu i dostarczaniu posiłków posiadają aktualne karty zdrowia. Otrzymanie posiłków będzie potwierdzana pisemnie przez upoważnione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Wspólny Słownik Zamówień (CPV): 55.32.10.00-6, 55.32.00.00-9, 55.52.12.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tak, projekt/program: Szkolenie - Praktyka - Zatrudnienie - Rozwój IV edycja współfinansowana ze środków Unii Europejskiej w ramach Europejskiego Funduszu Społecznego PO KL Priorytet 1 Działanie 1.3 Poddziałanie 1.3.3 zgodnie z umową UDA-POKL.01.03.03.-00.058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DATA UDZIELENIA ZAMÓWIENIA: 06.06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Z.P.H.U. DANA Danuta Banaczek, ul. Kolonia 82 B, 26-110 Skarżysko Kamienna, kraj/woj. świętokrzy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5) Szacunkowa wartość zamówienia (bez VAT): 18822,22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20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20400,00 / Oferta z najwyższą ceną: 20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9:00Z</dcterms:created>
  <dc:creator>marta</dc:creator>
  <dc:description/>
  <dc:language>en-US</dc:language>
  <cp:lastModifiedBy>marta</cp:lastModifiedBy>
  <dcterms:modified xsi:type="dcterms:W3CDTF">2011-06-08T18:35:00Z</dcterms:modified>
  <cp:revision>2</cp:revision>
  <dc:subject/>
  <dc:title>Kielce: Wyżywienie uczestników w trakcie zajęć dydaktycznych dla uczestników projektu szkolenie - Praktyka - Zatrudnienie - ro</dc:title>
</cp:coreProperties>
</file>